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LEIÇÕES PARA O TRIÊNIO 2017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REGISTRO DE CH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ustríssimo(a) Sr.(a) Presidente da Comissão Regional Eleitoral do CRESS _____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, Assistente Social, CRESS nº. _________________ Região, nos termos do art. 33 do Código Eleitoral, instituído pela Resolução CFESS nº 659, de 01 de outubro de 2013, vem requerer a V.Sa., o registro da chapa anexa, na qual figura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umprimento do Código Eleitoral, apresenta o/a requerente, em 2 (duas) vias, a relação dos/as candidatos/as efetivos/as e suplentes, e demais documentos relativos a cada um dos componentes da citada cha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Heading1"/>
        <w:rPr/>
      </w:pPr>
      <w:r>
        <w:rPr/>
        <w:t>Assinat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27:00Z</dcterms:created>
  <dc:creator>User</dc:creator>
  <dc:description/>
  <dc:language>en-US</dc:language>
  <cp:lastModifiedBy>Secretaria</cp:lastModifiedBy>
  <dcterms:modified xsi:type="dcterms:W3CDTF">2016-12-02T17:27:00Z</dcterms:modified>
  <cp:revision>2</cp:revision>
  <dc:subject/>
  <dc:title>ANEXO 1</dc:title>
</cp:coreProperties>
</file>