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CLARAÇÃO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Declaro junto à Comissão Eleitoral que sou candidato/a às eleições do triênio 2017/2020 na chapa __________________________________________________________, no cargo de ____________________________________ na condição de membro (suplente ou efetivo) ___________________________________ para (CFESS, CRESS ou Seccional) 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º _____ CRESS______ REGI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5:00Z</dcterms:created>
  <dc:creator>User</dc:creator>
  <dc:description/>
  <dc:language>en-US</dc:language>
  <cp:lastModifiedBy>Secretaria</cp:lastModifiedBy>
  <dcterms:modified xsi:type="dcterms:W3CDTF">2016-12-02T17:25:00Z</dcterms:modified>
  <cp:revision>2</cp:revision>
  <dc:subject/>
  <dc:title>ANEXO 3</dc:title>
</cp:coreProperties>
</file>