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EDIDO DE AFAST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ustríssimo(a) Sr.(a) Presidente do CFESS / CRESS ou Seccional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851" w:right="57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/>
        <w:t>______________________</w:t>
        <w:softHyphen/>
        <w:softHyphen/>
        <w:softHyphen/>
        <w:softHyphen/>
        <w:softHyphen/>
        <w:softHyphen/>
        <w:t xml:space="preserve">____________________________, Assistente Social, inscrito/a no CRESS _________ Região, sob o nº ___________, vem respeitosamente solicitar o seu afastamento do cargo de ____________________________, que exerce na atual gestão deste Conselho, tendo em vista sua candidatura às eleições no (CFESS / CRESS / Seccional) __________________________________, para o triênio 2017/2020, </w:t>
      </w:r>
      <w:r>
        <w:rPr>
          <w:b w:val="false"/>
          <w:i w:val="false"/>
          <w:sz w:val="22"/>
        </w:rPr>
        <w:t>conforme artigo 27, do Código Eleitoral, instituído pela Resolução CFESS nº  659, de 01 de outubro de 2013.</w:t>
      </w:r>
    </w:p>
    <w:p>
      <w:pPr>
        <w:pStyle w:val="TextBody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Heading3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Recib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/>
        <w:t>Em _______ / _______ / 20____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2:00Z</dcterms:created>
  <dc:creator>User</dc:creator>
  <dc:description/>
  <dc:language>en-US</dc:language>
  <cp:lastModifiedBy>Secretaria</cp:lastModifiedBy>
  <cp:lastPrinted>2016-12-01T15:05:00Z</cp:lastPrinted>
  <dcterms:modified xsi:type="dcterms:W3CDTF">2016-12-02T17:22:00Z</dcterms:modified>
  <cp:revision>2</cp:revision>
  <dc:subject/>
  <dc:title>ANEXO 6</dc:title>
</cp:coreProperties>
</file>