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NEXO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ECLAR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ind w:left="851" w:right="57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/>
        <w:t>_____________________________________________, Assistente Social, CRESS nº. _________________ Região, declaro junto à Comissão Eleitoral que concorro ao segundo mandato consecutivo como membro do (CFESS, CRESS ou Seccional) ___________________________</w:t>
      </w:r>
      <w:r>
        <w:rPr>
          <w:b w:val="false"/>
          <w:i w:val="false"/>
          <w:sz w:val="22"/>
        </w:rPr>
        <w:t xml:space="preserve"> nos termos do artigo 27, do Código Eleitoral, instituído pela Resolução CFESS nº  659, de 01 de outubro de 2013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, _____ de ________________ de 20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</w:t>
      </w:r>
    </w:p>
    <w:p>
      <w:pPr>
        <w:pStyle w:val="Heading3"/>
        <w:spacing w:lineRule="auto" w:line="360"/>
        <w:jc w:val="center"/>
        <w:rPr/>
      </w:pPr>
      <w:r>
        <w:rPr/>
        <w:t>Assinatur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Nº _____ CRESS ______ REGI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7:21:00Z</dcterms:created>
  <dc:creator>User</dc:creator>
  <dc:description/>
  <dc:language>en-US</dc:language>
  <cp:lastModifiedBy>Secretaria</cp:lastModifiedBy>
  <cp:lastPrinted>2007-09-30T14:19:00Z</cp:lastPrinted>
  <dcterms:modified xsi:type="dcterms:W3CDTF">2016-12-02T17:21:00Z</dcterms:modified>
  <cp:revision>2</cp:revision>
  <dc:subject/>
  <dc:title>ANEXO 6</dc:title>
</cp:coreProperties>
</file>