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EDIDO DE LICENÇA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ustríssimo(a) Sr.(a) Presidente do Conselho Regional de Serviço Social ______ Regi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851"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 xml:space="preserve">______________________________________________, Assistente Social, inscrito/a no CRESS ______ Região, sob o nº _____________, vem respeitosamente solicitar a sua licença do cargo que ocupa como funcionário deste Conselho Regional, tendo em vista sua candidatura às eleições no (Conselho Regional de Serviço Social/ Seccional) ___________________________, para o triênio 2017/2020, </w:t>
      </w:r>
      <w:r>
        <w:rPr>
          <w:b w:val="false"/>
          <w:i w:val="false"/>
          <w:sz w:val="22"/>
        </w:rPr>
        <w:t>nos termos do artigo 28, do Código Eleitoral, instituído pela Resolução CFESS nº  659, de 01 de outubro de 2013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rPr/>
      </w:pPr>
      <w:r>
        <w:rPr/>
        <w:t>Recib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Em _____ / _____ / 20____.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0:00Z</dcterms:created>
  <dc:creator>User</dc:creator>
  <dc:description/>
  <dc:language>en-US</dc:language>
  <cp:lastModifiedBy>Secretaria</cp:lastModifiedBy>
  <cp:lastPrinted>2016-12-02T14:19:00Z</cp:lastPrinted>
  <dcterms:modified xsi:type="dcterms:W3CDTF">2016-12-02T17:20:00Z</dcterms:modified>
  <cp:revision>2</cp:revision>
  <dc:subject/>
  <dc:title>ANEXO 8</dc:title>
</cp:coreProperties>
</file>